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504D"/>
          <w:sz w:val="36"/>
          <w:szCs w:val="36"/>
        </w:rPr>
      </w:pPr>
      <w:r>
        <w:rPr>
          <w:b/>
          <w:color w:val="C0504D"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color w:val="C0504D"/>
          <w:sz w:val="36"/>
          <w:szCs w:val="36"/>
        </w:rPr>
      </w:pPr>
      <w:r>
        <w:rPr>
          <w:b/>
          <w:color w:val="C0504D"/>
          <w:sz w:val="36"/>
          <w:szCs w:val="36"/>
        </w:rPr>
        <w:t>ДУХОВНО-НРАВСТВЕННОГО РАЗВИТИЯ И ВОСПИТАНИЯ ОБУЧАЮЩИХСЯ</w:t>
      </w:r>
    </w:p>
    <w:p>
      <w:pPr>
        <w:pStyle w:val="Normal"/>
        <w:jc w:val="center"/>
        <w:rPr>
          <w:b/>
          <w:b/>
          <w:color w:val="C0504D"/>
          <w:sz w:val="36"/>
          <w:szCs w:val="36"/>
        </w:rPr>
      </w:pPr>
      <w:r>
        <w:rPr>
          <w:b/>
          <w:color w:val="C0504D"/>
          <w:sz w:val="36"/>
          <w:szCs w:val="36"/>
        </w:rPr>
        <w:t>«В МИР ОТКРЫТИЙ И ЧУДЕС»</w:t>
      </w:r>
    </w:p>
    <w:p>
      <w:pPr>
        <w:pStyle w:val="Normal"/>
        <w:jc w:val="center"/>
        <w:rPr>
          <w:b/>
          <w:b/>
          <w:bCs/>
          <w:iCs/>
          <w:color w:val="C0504D"/>
          <w:sz w:val="28"/>
          <w:szCs w:val="28"/>
        </w:rPr>
      </w:pPr>
      <w:r>
        <w:rPr>
          <w:b/>
          <w:bCs/>
          <w:iCs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духовно-нравственного развития, воспитания обучающихся «В мир  открытий и чудес»  на ступени начального общего образования  обусловлена следующими потребност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недрением федеральных государственных образовательных стандартов нача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м воспитательного пространства гимн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м эффективности влияния воспитания на процесс развития младших школь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нормативно-правовой основой дан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кон РФ «Об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ГОС Н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грамма развития МБОУ гимназии №19 г. Липецк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документа при разработке программы опирались на Концепцию системы воспитания «Золотой ключик» под ред. Л.В. Михайловой, Н.В. Чернушевич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Реализация выше перечисленных потребностей возможна лишь в том случае, если  мероприятийную и авторитарную организацию воспитательного процесса сменит системная и гуманистическая практика воспитания детей. Отсюда становится очевидной и понятной ключевая концептуальная идея программы – построени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разования гуманистической системы воспитания, ориентированной на максимальный учет интересов младших школьников, на обеспечение развития личностного потенциала и яркой индивидуальности каждого ребенка, на поддержку инициативы и творчества всех детей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едагоги начальных классов призваны помочь своим воспитанникам овладеть доступными для их возраста знаниями, умениями и навыками самопознания, самопроектирования, самореализации, самоутверждения, самоанализа. Для этого необходимо интегрировать имеющиеся в начальной школе кадровые, информационные, технологические, материально-технические и финансовые ресурсы. Задача, разумеется, сложная, но решаемая, даже потому, что начальное звено образовательного учреждения обладает некоторой автономией, и в нем гораздо легче, чем в среднем или старшем звене, осуществить интеграцию усилий субъектов воспитательного процесса в единую систему.</w:t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 xml:space="preserve">Главной целью </w:t>
      </w:r>
      <w:r>
        <w:rPr>
          <w:b/>
          <w:sz w:val="28"/>
          <w:szCs w:val="28"/>
        </w:rPr>
        <w:t>программы духовно-нравственного развития, воспитания обучающихся «В мир открытий и чудес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является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е формированию у младших школьников потребности проявлять и развивать интеллектуальные,  духовно-нравственные и физические задатки и способности на основе успешного освоения адекватных возрасту социальных ролей, видов деятельности, нравственных норм и ценностей, форм и  способов самореализации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Достижение такой значимой цели возможно при целенаправленном планировании,  т.е. постановке целевых  педагогических ориентиров </w:t>
      </w:r>
      <w:r>
        <w:rPr>
          <w:color w:val="002060"/>
          <w:sz w:val="28"/>
          <w:szCs w:val="28"/>
        </w:rPr>
        <w:t xml:space="preserve">– </w:t>
      </w:r>
      <w:r>
        <w:rPr>
          <w:b/>
          <w:color w:val="002060"/>
          <w:sz w:val="28"/>
          <w:szCs w:val="28"/>
        </w:rPr>
        <w:t>задач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каждый учебный год, которые можно образно представить в качестве четырех отрезков (частей) пути по достижению главной целевой устан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собствовать успешной адаптации первоклассников к школьной жизни, освоению роли ученика, приемов и методов учебной деятельности, соблюдению правил поведения в гимна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необходимые условия для освоения второклассниками организаторско - управленческой и коммуникативной ролей в жизнедеятельности учебного коллектива, пробы своих сил и возможностей в разнообразных видах деятельности, культивируемых в  гимназии и учреждениях дополнительного образования,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действовать освоению третьеклассниками гражданско-патриотической, национально - интернациональной и нравственной ролей в общественной сфере жизнедеятельности, форм и способов организации социально ценных дел, норм поведения и общения вне 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формированию у обучающихся четвертых классов основ развития и управления, умений и навыков организации творческой индивидуальной и коллективной деятельности, духовно-нравственных ценностей гражданского демократического общества, потребности в достижениях и самовыражении.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 xml:space="preserve">Принципами </w:t>
      </w:r>
      <w:r>
        <w:rPr>
          <w:sz w:val="28"/>
          <w:szCs w:val="28"/>
        </w:rPr>
        <w:t>создания программы духовно-нравственного развития, воспитания обучающихся «В мир  открытий и чудес»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нцип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 xml:space="preserve">доступности и последовательности </w:t>
      </w:r>
      <w:r>
        <w:rPr>
          <w:color w:val="000000"/>
          <w:sz w:val="28"/>
          <w:szCs w:val="28"/>
          <w:shd w:fill="FFFFFF" w:val="clear"/>
        </w:rPr>
        <w:t>(предполагает восхождение от простого к сложному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инцип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научности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 основывается на современных научных достижениях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принцип </w:t>
      </w:r>
      <w:r>
        <w:rPr>
          <w:rStyle w:val="Emphasis"/>
          <w:color w:val="000000"/>
          <w:sz w:val="28"/>
          <w:szCs w:val="28"/>
          <w:shd w:fill="FFFFFF" w:val="clear"/>
        </w:rPr>
        <w:t>учёта возрастных особенностей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тей (содержание и методика работы  ориентированы на детей конкретного возраста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нцип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связи теории с практикой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органичное сочетание необходимых теоретических знаний и практических умений и навыков в работе с детьм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инцип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 xml:space="preserve">индивидуализации программы </w:t>
      </w:r>
      <w:r>
        <w:rPr>
          <w:color w:val="000000"/>
          <w:sz w:val="28"/>
          <w:szCs w:val="28"/>
          <w:shd w:fill="FFFFFF" w:val="clear"/>
        </w:rPr>
        <w:t>(предлагается максимальный учёт характерологических особенностей каждого воспитанника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нцип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результативности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в программе  указано, что узнает и чему научится каждый ребёнок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принцип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актуальности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предполагает максимальную приближённость содержания программы к реальным условиям жизни и деятельности детей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нцип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межпредметности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подразумевает связь программы с другими  областями деятель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е ценности и социальные рол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ваиваемые младшими школьниками, составляют содержательно - ценностную основу программы духовно-нравственного развития, воспитания обучающихся «В мир открытий и чудес»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 класс – ученик; 2 класс - друг; 3 класс – гражданин; 4 класс - личность.</w:t>
      </w:r>
    </w:p>
    <w:p>
      <w:pPr>
        <w:pStyle w:val="Normal"/>
        <w:ind w:firstLine="340"/>
        <w:jc w:val="both"/>
        <w:rPr/>
      </w:pPr>
      <w:r>
        <w:rPr/>
        <w:t>Чтобы перечисленные ценности стали личностно значимыми для детей, обучающиеся включаются в деятельность, в процессе которой они осваивают социальные роли и соответствующие им ценност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901"/>
        <w:gridCol w:w="3661"/>
      </w:tblGrid>
      <w:tr>
        <w:trPr/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учения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ваиваемые детьми роли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минирующие вид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рвый год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учени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, игрова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торой год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о-самоуправленческая и коммуникативная роли в жизнедеятельности ученического коллекти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творческая, физкультурно -оздоровительная, трудовая, коммуникативная, организационно-управлен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етий год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ая, национально -интернациональная и нравственная роли в общественной жизнедеятель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ориентировочна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етвертый год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но - творческая роль в преобразовании  «Я – сферы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самопознанию, самопроектированию, самореализации, самоутверждению, самовыражению</w:t>
            </w:r>
          </w:p>
        </w:tc>
      </w:tr>
    </w:tbl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Так как гуманистический процесс воспитания строится на основе единства деятельности педагога, активности детей и родителей, то наряду с педагогическими целевыми ориентирами существуют выдвигаемые школьниками цели своей жизнедеятельности и работы по самовоспитанию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ды обучения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левые ориентиры обучаю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вый клас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дл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ыть учеником и научиться учить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ить вежливость и прилежность.</w:t>
            </w:r>
          </w:p>
          <w:p>
            <w:pPr>
              <w:pStyle w:val="Normal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торой клас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ои возможности в различных видах деятельности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бщественное поручение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ить дружбу и товарищество.</w:t>
            </w:r>
          </w:p>
          <w:p>
            <w:pPr>
              <w:pStyle w:val="Normal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етий клас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нормы морали, правила поведения в общественных местах и на улиц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ыть полезным окружающим людя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ить свою Отчизну и малую родину.</w:t>
            </w:r>
          </w:p>
          <w:p>
            <w:pPr>
              <w:pStyle w:val="Normal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твертый клас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ои сильные и слабые стороны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знавать, проектировать и развивать самого себя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ить свою индивидуальность и уникальность окружающих людей.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b/>
          <w:iCs/>
          <w:sz w:val="28"/>
          <w:szCs w:val="28"/>
        </w:rPr>
        <w:t>Методологическую основу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педагогов</w:t>
      </w:r>
      <w:r>
        <w:rPr>
          <w:sz w:val="28"/>
          <w:szCs w:val="28"/>
        </w:rPr>
        <w:t xml:space="preserve"> в рамках программы духовно-нравственного развития, воспитания обучающихся «В мир открытий и чудес» составляют три подхода: </w:t>
      </w:r>
      <w:r>
        <w:rPr>
          <w:i/>
          <w:iCs/>
          <w:sz w:val="28"/>
          <w:szCs w:val="28"/>
        </w:rPr>
        <w:t>системны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гуманистически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деятельностный</w:t>
      </w:r>
      <w:r>
        <w:rPr>
          <w:sz w:val="28"/>
          <w:szCs w:val="28"/>
        </w:rPr>
        <w:t>.</w:t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>Системный</w:t>
      </w:r>
      <w:r>
        <w:rPr>
          <w:sz w:val="28"/>
          <w:szCs w:val="28"/>
        </w:rPr>
        <w:t xml:space="preserve"> подход нацеливает учителей начальных классов и других членов педагогического коллектива рассматривать личность ребенка, классное и гимназическое сообщество как сложные саморазвивающиеся системы. Необходимо системно мыслить и действовать при планировании, организации и анализе воспитательного воздействия</w:t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>Гуманистический</w:t>
      </w:r>
      <w:r>
        <w:rPr>
          <w:sz w:val="28"/>
          <w:szCs w:val="28"/>
        </w:rPr>
        <w:t xml:space="preserve"> подход способствует формированию индивидуально - личностной направленности воспитательного процесса. В эпицентре воспитательных отношений находятся потребности и интересы конкретных детей и их объединений. На смену авторитарной педагогической практике приходят «мягкие» технологии и методики педагогической поддержки и помощи гимназистам в саморазвитии.</w:t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>Деятельностный</w:t>
      </w:r>
      <w:r>
        <w:rPr>
          <w:sz w:val="28"/>
          <w:szCs w:val="28"/>
        </w:rPr>
        <w:t xml:space="preserve"> подход обеспечивает включение детей и взрослых в активную творческую деятельность. Индивидуальная и совместная деятельность выступает в качестве важнейшего фактора развития ребенка. 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Для обеспечения разностороннего и эффективного влияния воспитательного процесса на развитие младших школьников на первой ступени обучения организуется </w:t>
      </w:r>
      <w:r>
        <w:rPr>
          <w:b/>
          <w:bCs/>
          <w:sz w:val="28"/>
          <w:szCs w:val="28"/>
        </w:rPr>
        <w:t>познавательно-игровая экспедиция «В мир открытий и чудес»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на является комплексной формой организации процесса воспитания детей и выполняет роль системоинтегрирующего фактор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азработанному замыслу первоклассники вместе с родителями и педагогами создают экспедиционные команды и отправляются в четырехлетнее путешествие, получившее название «В мир открытий и чудес». Основная цель экспедиции заключается в познании детьми самих себя и окружающего мира. В ходе путешествия гимназисты посещают такие страны,  как «Буквария» (в первом классе), «Дружляндия» (во втором классе), «Родниковия» (в третьем классе) и «Яландия» (в четвертом классе).  Это путешествие  должно помочь детям освоить социально значимые ценности и роли, научиться планировать, организовывать и анализировать индивидуальную и совместную деятельность, устанавливать доброжелательные отношения со своими одноклассниками и учителями, другими детьми и взрослыми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экспедиции предусматриваются ключевые дела, которые способствуют интеллектуальному, духовно-нравственному и физическому развитию младших школьников, становлению  и проявлению их индивидуальности.</w:t>
      </w:r>
    </w:p>
    <w:p>
      <w:pPr>
        <w:pStyle w:val="Normal"/>
        <w:ind w:firstLine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звитию инициативы и самодеятельности обучающихся содействует работа органов самоуправления, осуществляющих деятельность по организации ключевых дел и других мероприятий в жизни классного и гимназического  коллективов.</w:t>
      </w:r>
    </w:p>
    <w:p>
      <w:pPr>
        <w:pStyle w:val="Normal"/>
        <w:ind w:left="34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ритерии эффективности реализации </w:t>
      </w:r>
    </w:p>
    <w:p>
      <w:pPr>
        <w:pStyle w:val="Normal"/>
        <w:ind w:left="34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ы духовно-нравственного развития и воспитания</w:t>
      </w:r>
    </w:p>
    <w:p>
      <w:pPr>
        <w:pStyle w:val="Normal"/>
        <w:ind w:firstLine="454"/>
        <w:jc w:val="both"/>
        <w:rPr/>
      </w:pPr>
      <w:r>
        <w:rPr>
          <w:b/>
          <w:iCs/>
          <w:sz w:val="28"/>
          <w:szCs w:val="28"/>
        </w:rPr>
        <w:t>Первая группа критерие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является мерилом результативности достижения главной цели. В ее состав входят следующие крите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звитость интеллектуального потенциала учащихся: </w:t>
      </w:r>
      <w:r>
        <w:rPr>
          <w:i/>
          <w:iCs/>
          <w:sz w:val="28"/>
          <w:szCs w:val="28"/>
        </w:rPr>
        <w:t>результаты участия в олимпиадах, дистанционных конкурсах, промежуточной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формированность у детей нравственной направленности личности: </w:t>
      </w:r>
      <w:r>
        <w:rPr>
          <w:i/>
          <w:sz w:val="28"/>
          <w:szCs w:val="28"/>
        </w:rPr>
        <w:t>результаты анкетирования, тес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ость физического потенциала младших школьников</w:t>
      </w:r>
      <w:r>
        <w:rPr>
          <w:i/>
          <w:iCs/>
          <w:sz w:val="28"/>
          <w:szCs w:val="28"/>
        </w:rPr>
        <w:t>: результаты медицинских  осмот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формированность у детей способности к творчеству: </w:t>
      </w:r>
      <w:r>
        <w:rPr>
          <w:i/>
          <w:iCs/>
          <w:sz w:val="28"/>
          <w:szCs w:val="28"/>
        </w:rPr>
        <w:t>участие в творческих проектах гимназии и учреждений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довлетворенность обучающихся и их родителей жизнедеятельностью в классе и  гимназии: </w:t>
      </w:r>
      <w:r>
        <w:rPr>
          <w:i/>
          <w:iCs/>
          <w:sz w:val="28"/>
          <w:szCs w:val="28"/>
        </w:rPr>
        <w:t>результаты анкетирования.</w:t>
      </w:r>
    </w:p>
    <w:p>
      <w:pPr>
        <w:pStyle w:val="Normal"/>
        <w:ind w:firstLine="45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165"/>
        <w:gridCol w:w="5670"/>
      </w:tblGrid>
      <w:tr>
        <w:trPr/>
        <w:tc>
          <w:tcPr>
            <w:tcW w:w="15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Вторая группа критериев</w:t>
            </w:r>
            <w:r>
              <w:rPr>
                <w:sz w:val="28"/>
                <w:szCs w:val="28"/>
              </w:rPr>
              <w:t xml:space="preserve"> эффективности  позволяет определить продуктивность работы по достижению задач, поставленных на каждый учебный год:</w:t>
            </w:r>
          </w:p>
        </w:tc>
      </w:tr>
      <w:tr>
        <w:trPr/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учения</w:t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ритерии эффектив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дик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рвый год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ость первоклассников к школьной жизн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чеб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первоклассников знаний о правилах для обучающихся.</w:t>
            </w:r>
          </w:p>
          <w:p>
            <w:pPr>
              <w:pStyle w:val="Normal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наблюдения, диагностические контрольные работы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торой год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 обучающихся чувства дружбы и товарищества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у гимназистов способности выполнять общественное поручение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коллектива класс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ыявления коммуникативных склонностей обучающихся (составлена на основе материалов пособия Р.В. Овчаровой «Справочная книга школьного психолога»); социометрия; методика «Наши отношения» (составлена на основе книги Фридман Л.М. «Изучение личности учащегося и ученических коллективов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етий год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направленность личности обучающихся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у детей чувства любви к Отчизне и малой родине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 обучающихся способности планировать, организовывать и анализировать общественно полезные дела.</w:t>
            </w:r>
          </w:p>
          <w:p>
            <w:pPr>
              <w:pStyle w:val="Normal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Цветик - семицветик» (И.М.Витковской)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етвертый год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 обучающихся представлений о сильных и слабых сторонах своей личност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у детей умений самопознания, самопроектирования и саморазвит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 личности ребенк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гимназистов самими собой, жизнедеятельностью в школе и класс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Репка» (разработана преподавателями кафедры общей педагогики РГПУ им. А.И. Герцена).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Третья группа критериев</w:t>
      </w:r>
      <w:r>
        <w:rPr>
          <w:i/>
          <w:iCs/>
          <w:sz w:val="28"/>
          <w:szCs w:val="28"/>
        </w:rPr>
        <w:t xml:space="preserve"> </w:t>
      </w:r>
      <w:r>
        <w:rPr/>
        <w:t>эффективности  помогает детям формировать собственный опыт самоанализа и самооценки, который играет важную роль в процессе самовоспит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699"/>
        <w:gridCol w:w="3283"/>
      </w:tblGrid>
      <w:tr>
        <w:trPr/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ъек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зучения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ритерии эффективности воспитательной системы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дический инструментар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рвоклассники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авил для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 умений выполнять учебные зада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ая значимость таких ценностей, как любознательность, прилежание, вежливость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ка диагностики сформированности приемов учеб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дагогические наблюдения, диагностические контрольн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тороклассники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знаний о своих возможностях в различных видах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 умений выполнять общественные поруч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ая значимость таких ценностей, как дружба, товарищество, самостоятельность.</w:t>
            </w:r>
          </w:p>
          <w:p>
            <w:pPr>
              <w:pStyle w:val="Normal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 тест творческого мышления П. Торрен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етьеклассники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знаний о нормах морали, правилах поведения в общественных местах и на улиц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 умения быть полезными людя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ая значимость таких ценностей, как отечество, добро, ответственность.</w:t>
            </w:r>
          </w:p>
          <w:p>
            <w:pPr>
              <w:pStyle w:val="Normal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й вариант теста «Размышляем о жизненном опыте» для младших школьников» для 4х классов (составлен Н.Е. Щурковой)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етвероклассники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представлений о сильных и слабых сторонах своей личност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мений самопознания, самопроектирования и саморазвит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ая значимость таких ценностей, как индивидуальность, творчество, доброта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А.И. Липкиной «Самооценка и уровень притязан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психологической готовности к обучению в основной школе.</w:t>
            </w:r>
          </w:p>
        </w:tc>
      </w:tr>
    </w:tbl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ждым критерием определяются показатели и способы изучения эффективности реализации программы, которые являются неотъемлемой составной частью общегимназического мониторинга качества обучения и воспитания детей. Хорошим подспорьем для младших школьников в работе по самоанализу и самооценке могут стать портфолио обучающихся и получаемые ими жетоны разного цвета в форме ключей за проявление активности и творчества в ходе экспедиции «В мир открытий и чуде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ый учебный год в рамках реализации программы духовно-нравственного развития, воспитания обучающихся «В мир открытий и чудес»  классным руководителем разрабатывается программа воспитательной работы и координационный план ее реализации. В разработке данных документов принимает активное участие родительская общественность.</w:t>
      </w:r>
    </w:p>
    <w:p>
      <w:pPr>
        <w:pStyle w:val="Normal"/>
        <w:ind w:left="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6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(W1);Times New Roman" w:hAnsi="Times New (W1);Times New Roman" w:cs="Times New (W1)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(W1);Times New Roman" w:hAnsi="Times New (W1);Times New Roman" w:cs="Times New (W1)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(W1);Times New Roman" w:hAnsi="Times New (W1);Times New Roman" w:cs="Times New (W1)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(W1);Times New Roman" w:hAnsi="Times New (W1);Times New Roman" w:cs="Times New (W1)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4:00Z</dcterms:created>
  <dc:creator>Пиндюрина Р.Е.</dc:creator>
  <dc:description/>
  <cp:keywords/>
  <dc:language>en-US</dc:language>
  <cp:lastModifiedBy>Римма Евгеньевна</cp:lastModifiedBy>
  <dcterms:modified xsi:type="dcterms:W3CDTF">2012-11-09T09:35:00Z</dcterms:modified>
  <cp:revision>10</cp:revision>
  <dc:subject/>
  <dc:title/>
</cp:coreProperties>
</file>